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na Instrumentach Pasterskich</w:t>
      </w:r>
    </w:p>
    <w:p>
      <w:pPr>
        <w:pStyle w:val="Normal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dorośli od lat 17 do lat 64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16"/>
          <w:szCs w:val="16"/>
        </w:rPr>
      </w:pPr>
      <w:r>
        <w:rPr>
          <w:rFonts w:cs="Arial" w:ascii="Book Antiqua" w:hAnsi="Book Antiqua"/>
          <w:b w:val="false"/>
          <w:bCs/>
          <w:sz w:val="16"/>
          <w:szCs w:val="16"/>
        </w:rPr>
      </w:r>
    </w:p>
    <w:p>
      <w:pPr>
        <w:pStyle w:val="TextBody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29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28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 nagrodę w wysokości 1 0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Teodor Niemyjski z Ciechanowca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teusz Zalewski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afał Jacek Gałaguz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Paweł Bondarczuk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Mateusz Szadkowski z Wyrozębów Podawc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Jarosław Jaroszewski z Nowego Miasta Lubaw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Marek Żero z Ciechanowc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>Mariusz Gałaguz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Paweł Fiedoru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Andrzej Zembrows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Tomasz Maliszewski z Wie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Jarosław Zalewski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Izabella Kaczmarska z Dobr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Dariusz Oleszczuk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Stanisław Gałaguz z Wiski-Wieś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Grzegorz Gawrysiuk z Dzierzb Włościański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Łukasz Radziszewski z Boguszy Starych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Krzysztof Skowera z Trojan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Piotr Kamiński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Przemysław Tartaczuk z Kanabrodu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niewomir Ślizak z Ciechanow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Mariusz Maliszewski z Wieski-Wieś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ciej Marek Jurczak z Wieski-Wieś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ławomir Zadrożny ze Zbuczyna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weł Bogusław Kamiński z Ciechanowca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Roman Skowera z Trojanówka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drzej Zdziarski z Bagateli</w:t>
      </w:r>
    </w:p>
    <w:p>
      <w:pPr>
        <w:pStyle w:val="Normal"/>
        <w:spacing w:lineRule="auto" w:line="36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ntoni Wojno z Wojen Pietraszy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>Uczestnik z nr 26 nie wziął udziału w przesłuchaniach konkursowych.</w:t>
      </w:r>
    </w:p>
    <w:p>
      <w:pPr>
        <w:pStyle w:val="TextBody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b w:val="false"/>
          <w:sz w:val="27"/>
          <w:szCs w:val="27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258" w:footer="36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8-12-01T18:29:00Z</cp:lastPrinted>
  <dcterms:modified xsi:type="dcterms:W3CDTF">2018-12-01T17:30:00Z</dcterms:modified>
  <cp:revision>30</cp:revision>
  <dc:subject/>
  <dc:title>Ciechanowiec 2009</dc:title>
</cp:coreProperties>
</file>